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гитбригада ЗО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ЗОЖ –</w:t>
      </w:r>
      <w:r>
        <w:rPr>
          <w:sz w:val="32"/>
          <w:szCs w:val="32"/>
        </w:rPr>
        <w:t xml:space="preserve">      Я здоровый образ жизни и пришел вас научи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к здоровье сохрани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лучен от природы дар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мяч и не воздушный шар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глобус это, не арбуз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доровье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чень хрупкий груз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 жизнь счастливую прожи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Здоровье нужно сохрани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как? Сейчас я вам скажу, что знаю сам всё пока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ходит чисто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- Я чистот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я пришла вас научить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ак здоровье сохрани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много грязи вокруг н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и она в недобрый ч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ринесет нам вред, болезн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о я дам совет полезны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мой совет совсем несложный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с грязью будьте осторож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Я спою вам песню. А вы мне подпевайте припев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м такие слова:     Чтобы это не забыть, надо снова повтор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сн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Подружись ты с чисто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Руки мой перед е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рипев: Чтобы это не забы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Надо снова повтор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Зубы щеткой лучше тр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И снаружи и внутр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Припе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Волосок за волос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асчеши ты гребеш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Припе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Утром делай по поря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Физкультурную зарядк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ип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Свежий воздух не вре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еловека он бод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рип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олнце, воздух и в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ши лучшие друз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Припев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Входит мальчик крепыш</w:t>
      </w:r>
      <w:r>
        <w:rPr>
          <w:sz w:val="32"/>
          <w:szCs w:val="32"/>
        </w:rPr>
        <w:t xml:space="preserve"> – Да это точно солнце, воздух и вод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>Наши лучшие друзь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Вот послушайте меня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Чтобы быть всегда здоровы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Закаляйтесь госп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ят «больные» - закутанные, чихающие, кашляющие.</w:t>
      </w:r>
    </w:p>
    <w:p>
      <w:pPr>
        <w:pStyle w:val="Normal"/>
        <w:rPr/>
      </w:pPr>
      <w:r>
        <w:rPr>
          <w:b/>
          <w:sz w:val="36"/>
          <w:szCs w:val="36"/>
        </w:rPr>
        <w:t>Крепыш –</w:t>
      </w:r>
      <w:r>
        <w:rPr>
          <w:sz w:val="32"/>
          <w:szCs w:val="32"/>
        </w:rPr>
        <w:t xml:space="preserve"> Говорил я им зимой: закалялись бы со мн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Утром  -  бег и душ  бодрящий, как для взрослых настоящий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 ночь окна открывать, свежим воздухом дыша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Ноги мыть водой холодной и тогда микроб голодный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ас вовек не одоле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е послушались  - болеют!</w:t>
      </w:r>
    </w:p>
    <w:p>
      <w:pPr>
        <w:pStyle w:val="Normal"/>
        <w:rPr/>
      </w:pPr>
      <w:r>
        <w:rPr>
          <w:b/>
          <w:sz w:val="36"/>
          <w:szCs w:val="36"/>
        </w:rPr>
        <w:t>1-ый больной</w:t>
      </w:r>
      <w:r>
        <w:rPr>
          <w:sz w:val="32"/>
          <w:szCs w:val="32"/>
        </w:rPr>
        <w:t xml:space="preserve"> – Поздно поняли мы братцы, как полезно закаляться</w:t>
      </w:r>
    </w:p>
    <w:p>
      <w:pPr>
        <w:pStyle w:val="Normal"/>
        <w:rPr/>
      </w:pPr>
      <w:r>
        <w:rPr>
          <w:b/>
          <w:sz w:val="36"/>
          <w:szCs w:val="36"/>
        </w:rPr>
        <w:t>2–ой больной</w:t>
      </w:r>
      <w:r>
        <w:rPr>
          <w:sz w:val="32"/>
          <w:szCs w:val="32"/>
        </w:rPr>
        <w:t xml:space="preserve"> – Кончим кашлять и чихать,  станем душ  мы принимать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з водицы ледяной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епыш</w:t>
      </w:r>
      <w:r>
        <w:rPr>
          <w:sz w:val="32"/>
          <w:szCs w:val="32"/>
        </w:rPr>
        <w:t xml:space="preserve"> – Погоди! Ой- ой- ой. Крепким стать нельзя мгновенно!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Закаляйтесь постепенно. А начните вы с заря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епыш уход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ят  спортсмены</w:t>
      </w:r>
    </w:p>
    <w:p>
      <w:pPr>
        <w:pStyle w:val="Normal"/>
        <w:rPr/>
      </w:pPr>
      <w:r>
        <w:rPr>
          <w:b/>
          <w:sz w:val="36"/>
          <w:szCs w:val="36"/>
        </w:rPr>
        <w:t>1-й спортсмен</w:t>
      </w:r>
      <w:r>
        <w:rPr>
          <w:sz w:val="32"/>
          <w:szCs w:val="32"/>
        </w:rPr>
        <w:t xml:space="preserve">  –             Мы с зарядкой друж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Доктор нам не нуж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Умоем солнцем сп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И сон водой сотрем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Кто делает зарядк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Растет богатырем!</w:t>
      </w:r>
    </w:p>
    <w:p>
      <w:pPr>
        <w:pStyle w:val="Normal"/>
        <w:rPr/>
      </w:pPr>
      <w:r>
        <w:rPr>
          <w:b/>
          <w:sz w:val="36"/>
          <w:szCs w:val="36"/>
        </w:rPr>
        <w:t>2-й спортсмен</w:t>
      </w:r>
      <w:r>
        <w:rPr>
          <w:sz w:val="32"/>
          <w:szCs w:val="32"/>
        </w:rPr>
        <w:t xml:space="preserve"> – Обращается к ученикам.  Давайте, выполним зарядку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мес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Чтобы выполнить заря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станем дружно по поря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1 – 2 – все вдых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3 – 4 -  выдых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до нам присесть и вст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уки вытянуть по ши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1 - 2 – 3 – 4 – 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Наклониться – 3 – 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И на месте поскак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На носок, потом на пятку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се мы делаем зарядку!</w:t>
      </w:r>
    </w:p>
    <w:p>
      <w:pPr>
        <w:pStyle w:val="Normal"/>
        <w:rPr/>
      </w:pPr>
      <w:r>
        <w:rPr>
          <w:b/>
          <w:sz w:val="36"/>
          <w:szCs w:val="36"/>
        </w:rPr>
        <w:t>1-й спортсмен</w:t>
      </w:r>
      <w:r>
        <w:rPr>
          <w:sz w:val="32"/>
          <w:szCs w:val="32"/>
        </w:rPr>
        <w:t xml:space="preserve"> – Мы привыкли все к порядк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ружно делаем зарядк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отому что каждый знае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Нам зарядка помог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смены убегают</w:t>
      </w:r>
    </w:p>
    <w:p>
      <w:pPr>
        <w:pStyle w:val="Normal"/>
        <w:rPr/>
      </w:pPr>
      <w:r>
        <w:rPr>
          <w:b/>
          <w:sz w:val="36"/>
          <w:szCs w:val="36"/>
        </w:rPr>
        <w:t>ЗОЖ –</w:t>
      </w:r>
      <w:r>
        <w:rPr>
          <w:sz w:val="32"/>
          <w:szCs w:val="32"/>
        </w:rPr>
        <w:t xml:space="preserve"> Цель физической культуры –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Быть здоровым и с фигур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Радующей душу, взгляд.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ыть красивым каждый р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 стройная девоч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вочка </w:t>
      </w:r>
      <w:r>
        <w:rPr>
          <w:sz w:val="32"/>
          <w:szCs w:val="32"/>
        </w:rPr>
        <w:t>– Чтобы быть с хорошею осанкой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одить красиво, а не валк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тобы дышалось нам легк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мотрелось, чтобы далек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еселым и открытым взгля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Нам спортом заниматься над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равниться с кипарисом сможе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ам в этом только спорт поможет!</w:t>
      </w:r>
    </w:p>
    <w:p>
      <w:pPr>
        <w:pStyle w:val="Normal"/>
        <w:rPr/>
      </w:pPr>
      <w:r>
        <w:rPr>
          <w:b/>
          <w:sz w:val="36"/>
          <w:szCs w:val="36"/>
        </w:rPr>
        <w:t>ЗОЖ</w:t>
      </w:r>
      <w:r>
        <w:rPr>
          <w:sz w:val="32"/>
          <w:szCs w:val="32"/>
        </w:rPr>
        <w:t xml:space="preserve"> – А давайте проверим осанку у наших ребят. Подойдите ко мне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трое желающих. </w:t>
      </w:r>
    </w:p>
    <w:p>
      <w:pPr>
        <w:pStyle w:val="Normal"/>
        <w:rPr/>
      </w:pPr>
      <w:r>
        <w:rPr>
          <w:b/>
          <w:sz w:val="32"/>
          <w:szCs w:val="32"/>
        </w:rPr>
        <w:t>Конкурс</w:t>
      </w:r>
      <w:r>
        <w:rPr>
          <w:sz w:val="32"/>
          <w:szCs w:val="32"/>
        </w:rPr>
        <w:t xml:space="preserve"> – Нужно пройти красиво, не уронив книгу с головы до окн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ОЖ подводит итог ( дарит победителю Чупа – чупс).</w:t>
      </w:r>
    </w:p>
    <w:p>
      <w:pPr>
        <w:pStyle w:val="Normal"/>
        <w:rPr/>
      </w:pPr>
      <w:r>
        <w:rPr>
          <w:b/>
          <w:sz w:val="36"/>
          <w:szCs w:val="36"/>
        </w:rPr>
        <w:t>3-й спортсмен</w:t>
      </w:r>
      <w:r>
        <w:rPr>
          <w:sz w:val="32"/>
          <w:szCs w:val="32"/>
        </w:rPr>
        <w:t xml:space="preserve"> – Спорт друзья, нам очень нуж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Мы со спортом крепко друж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порт – помощ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порт – здоров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порт – иг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Физкульт – Ура! Ура! Ура!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ЗОЖ</w:t>
      </w:r>
      <w:r>
        <w:rPr>
          <w:sz w:val="32"/>
          <w:szCs w:val="32"/>
        </w:rPr>
        <w:t xml:space="preserve"> – Давайте проверим, есть ли среди учеников друзья 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иглашаем 3 участников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</w:t>
      </w:r>
      <w:r>
        <w:rPr>
          <w:sz w:val="32"/>
          <w:szCs w:val="32"/>
        </w:rPr>
        <w:t xml:space="preserve"> – Игрок держит в одной руке ракетку с т/мячом, в другой обруч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Задача – надеть обруч на себя сверху вниз. Кто больше?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3-й спортсмен и девочка вместе</w:t>
      </w:r>
      <w:r>
        <w:rPr>
          <w:sz w:val="32"/>
          <w:szCs w:val="32"/>
        </w:rPr>
        <w:t xml:space="preserve"> – Мы идем на тренировк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Спорт мы знаем, - это труд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илу, смелость и сноровк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Тренировки нам да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ход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егает ученик, который делает сразу много дел: кушает, учит уроки, одевает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этом торопится.</w:t>
      </w:r>
    </w:p>
    <w:p>
      <w:pPr>
        <w:pStyle w:val="Normal"/>
        <w:rPr/>
      </w:pPr>
      <w:r>
        <w:rPr>
          <w:b/>
          <w:sz w:val="36"/>
          <w:szCs w:val="36"/>
        </w:rPr>
        <w:t>ЗОЖ</w:t>
      </w:r>
      <w:r>
        <w:rPr>
          <w:sz w:val="32"/>
          <w:szCs w:val="32"/>
        </w:rPr>
        <w:t xml:space="preserve">  останавливает ученика и спрашив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Почему ты как ю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Бегаешь туда сюда!</w:t>
      </w:r>
    </w:p>
    <w:p>
      <w:pPr>
        <w:pStyle w:val="Normal"/>
        <w:rPr/>
      </w:pPr>
      <w:r>
        <w:rPr>
          <w:b/>
          <w:sz w:val="36"/>
          <w:szCs w:val="36"/>
        </w:rPr>
        <w:t>Ученик –</w:t>
      </w:r>
      <w:r>
        <w:rPr>
          <w:sz w:val="32"/>
          <w:szCs w:val="32"/>
        </w:rPr>
        <w:t xml:space="preserve"> Сколько дел мне сделать надо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За что взяться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от беда не пойму я никогда?!</w:t>
      </w:r>
    </w:p>
    <w:p>
      <w:pPr>
        <w:pStyle w:val="Normal"/>
        <w:rPr/>
      </w:pPr>
      <w:r>
        <w:rPr>
          <w:b/>
          <w:sz w:val="36"/>
          <w:szCs w:val="36"/>
        </w:rPr>
        <w:t>Появляется режим дня</w:t>
      </w:r>
      <w:r>
        <w:rPr>
          <w:sz w:val="32"/>
          <w:szCs w:val="32"/>
        </w:rPr>
        <w:t xml:space="preserve"> - Время золото у нас!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Чтоб возник его зап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Его по полкам разложит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Делам по полке уделит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это будет вам режи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За ним мы тщательно следи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И все мы во время сумее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Везде, всегда во всем поспеем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то жить умеет по часа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ценит каждый час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Того не надо по утрам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удить по десять раз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он не станет говори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 лень ему встав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Зарядку делать, руки мы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 застилать крова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спеет он одеться в сро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Умыться и поесть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раньше, чем звенит звоно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За парту в школе се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Берет за руку ученика и ув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бегает вредная привыч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 вредная привычка, привычка я сестри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оровья не прибавлю, а заболеть заставлю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ценка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Разве что-то есть на свет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Что на долго можно скры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Второклассник Рыбкин Пет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отихоньку стал кур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У парнишки к сигаре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Так и тянется ру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Отстает по всем предме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е узнать учени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Начал кашлять дурач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Вот что значит – табачок!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ОЖ </w:t>
      </w:r>
      <w:r>
        <w:rPr>
          <w:sz w:val="32"/>
          <w:szCs w:val="32"/>
        </w:rPr>
        <w:t>– Ты должен так себе сказать:</w:t>
      </w:r>
    </w:p>
    <w:p>
      <w:pPr>
        <w:pStyle w:val="Normal"/>
        <w:rPr/>
      </w:pPr>
      <w:r>
        <w:rPr>
          <w:b/>
          <w:sz w:val="36"/>
          <w:szCs w:val="36"/>
        </w:rPr>
        <w:t>Курильщик, бросая сигарету</w:t>
      </w:r>
      <w:r>
        <w:rPr>
          <w:sz w:val="32"/>
          <w:szCs w:val="32"/>
        </w:rPr>
        <w:t xml:space="preserve"> – Я выбрал сам дорогу к св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И презирая сигарет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Ни стану, ни за что кури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И пробовать наркотики не ста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Не прикоснусь к спиртному я стакан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Я – человек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Я должен сильным быть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участники выходят на сце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зкультуру и спо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м всею душой безграничн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порт нам радость да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 ним здоровье у нас на «отлично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в тонусе бы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м не забываем зарядку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Чтобы тело разв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ренируемся по распоря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вость ног, крепость р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ют у нас упражн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ердца доброго сту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илой полнит любые дви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у воли св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аляем спортивным терпени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 школьной жизни, в бы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могает нам спорт без сом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41:00Z</dcterms:created>
  <dc:creator>Gambit</dc:creator>
  <dc:description/>
  <dc:language>en-US</dc:language>
  <cp:lastModifiedBy>Gambit</cp:lastModifiedBy>
  <cp:lastPrinted>2007-04-08T20:44:00Z</cp:lastPrinted>
  <dcterms:modified xsi:type="dcterms:W3CDTF">2007-04-08T14:44:00Z</dcterms:modified>
  <cp:revision>2</cp:revision>
  <dc:subject/>
  <dc:title>Агитбригада ЗОЖ</dc:title>
</cp:coreProperties>
</file>